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03.12.2020 г.</w:t>
        <w:tab/>
        <w:tab/>
        <w:tab/>
        <w:tab/>
        <w:t>с. Девица</w:t>
        <w:tab/>
        <w:tab/>
        <w:tab/>
        <w:tab/>
        <w:t>№ 100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Об утверждении перечня получателей 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убсидий и размера субсидий из 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бюджет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 и в целях реализации мероприятий муниципальной программы </w:t>
      </w:r>
      <w:r>
        <w:rPr>
          <w:color w:val="000000"/>
          <w:sz w:val="28"/>
          <w:szCs w:val="28"/>
        </w:rPr>
        <w:t>"Устойчивое развитие сельской территории - сельского поселения Девицкий сельсовет Усманского муниципального района Липецкой области на 2016-2024 годы"</w:t>
      </w:r>
      <w:r>
        <w:rPr>
          <w:sz w:val="28"/>
          <w:szCs w:val="28"/>
        </w:rPr>
        <w:t>, утвержденной постановлением администрации сельского поселения Девицкий сельсовет Усманского муниципального района Липецкой области от 24.02.2016г № 22(с внесенными изменениями)</w:t>
      </w:r>
      <w:r>
        <w:rPr>
          <w:color w:val="000000"/>
          <w:sz w:val="28"/>
          <w:szCs w:val="28"/>
        </w:rPr>
        <w:t>, руководствуясь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 сельского поселения Девицкий сельсовет Усманского муниципального района Липецкой области, постановлением администрации сельского поселения Девицкий сельсовет № 80 от 02.10.2020 года «Об утверждении </w:t>
      </w:r>
      <w:hyperlink w:anchor="P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едоставления субсидий юридическим лицам </w:t>
      </w:r>
      <w:r>
        <w:rPr>
          <w:bCs/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sz w:val="28"/>
          <w:szCs w:val="28"/>
        </w:rPr>
        <w:t xml:space="preserve"> на возмещение затрат на обеспечение улучшения качества услуг связи на территории Девицкого сельсовета Усманского района Липецкой области»,</w:t>
      </w:r>
      <w:r>
        <w:rPr>
          <w:color w:val="000000"/>
          <w:sz w:val="28"/>
          <w:szCs w:val="28"/>
        </w:rPr>
        <w:t xml:space="preserve"> администрация сельского поселения Девицкий сельсовет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получателей субсидий и размер субсидий из муницип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затрат на обеспечение улучшения качества услуг связи на территории Девицкого сельсовета Усманского района Липецкой области в соответствии с приложени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Девицкий сельсовет                                     С.К.Гудко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0  от 03 .12.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учателей субсидий</w:t>
      </w:r>
      <w:r>
        <w:rPr>
          <w:color w:val="000000"/>
          <w:sz w:val="28"/>
          <w:szCs w:val="28"/>
        </w:rPr>
        <w:t xml:space="preserve"> из муницип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затрат на обеспечение улучшения качества услуг связи на территории Девицкого сельсовета Усманск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2738"/>
        <w:gridCol w:w="34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из средств областного бюджета, руб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 субсид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Ростелеком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3 166,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70493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8264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535000102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е ОСБ № 8593 г.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6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2066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093 166,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2FA7B16B297F26C059678582130779A7A3201BF2034F8E194CCA9CD7F64D4C02394D25084C3C2B925B3CD219FF1C148D41CCF64461F7ADF2QBO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3:00Z</dcterms:created>
  <dc:creator>USER</dc:creator>
  <dc:description/>
  <cp:keywords/>
  <dc:language>en-US</dc:language>
  <cp:lastModifiedBy>devica</cp:lastModifiedBy>
  <cp:lastPrinted>2020-12-04T10:01:00Z</cp:lastPrinted>
  <dcterms:modified xsi:type="dcterms:W3CDTF">2020-12-04T07:01:00Z</dcterms:modified>
  <cp:revision>4</cp:revision>
  <dc:subject/>
  <dc:title>РОССИЙСКАЯ  ФЕДЕРАЦИЯ</dc:title>
</cp:coreProperties>
</file>